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2">
        <w:bookmarkStart w:id="0" w:name="_Hlk27081496"/>
        <w:bookmarkEnd w:id="0"/>
        <w:r>
          <w:rPr>
            <w:rStyle w:val="InternetLink"/>
            <w:b/>
            <w:bCs/>
          </w:rPr>
          <w:t>AFGHANISTA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Dr Said Majdood Raihan</w:t>
      </w:r>
      <w:r>
        <w:rPr/>
        <w:br/>
        <w:t>Acting Director General</w:t>
        <w:br/>
        <w:t>Livestock and Animal Health General Directorate</w:t>
        <w:br/>
        <w:t>Ministry of Agriculture, Irrigation and Livestock</w:t>
        <w:br/>
        <w:t>Dara-ul-Aman, Sanatorium Street, Kabul</w:t>
        <w:br/>
        <w:t>AFGHANISTAN</w:t>
      </w:r>
    </w:p>
    <w:p>
      <w:pPr>
        <w:pStyle w:val="Normal"/>
        <w:rPr/>
      </w:pPr>
      <w:r>
        <w:rPr/>
      </w:r>
      <w:bookmarkStart w:id="1" w:name="_Hlk27081496"/>
      <w:bookmarkStart w:id="2" w:name="_Hlk27081496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3">
        <w:bookmarkStart w:id="3" w:name="_Hlk27081507"/>
        <w:bookmarkEnd w:id="3"/>
        <w:r>
          <w:rPr>
            <w:rStyle w:val="InternetLink"/>
            <w:b/>
            <w:bCs/>
          </w:rPr>
          <w:t>OMAN</w:t>
        </w:r>
      </w:hyperlink>
    </w:p>
    <w:p>
      <w:pPr>
        <w:pStyle w:val="Normal"/>
        <w:rPr/>
      </w:pPr>
      <w:r>
        <w:rPr>
          <w:b/>
          <w:bCs/>
        </w:rPr>
        <w:t>Dr Julanda Almawly</w:t>
      </w:r>
      <w:r>
        <w:rPr/>
        <w:br/>
        <w:t>Director</w:t>
        <w:br/>
        <w:t>General Directorate of Animal Wealth</w:t>
        <w:br/>
        <w:t>Central Laboratory of Animal Health</w:t>
        <w:br/>
        <w:t>Ministry of Agriculture and Fisheries</w:t>
        <w:br/>
        <w:t>P.O. Box: 147, P. Code: 100</w:t>
        <w:br/>
        <w:t>Muscat</w:t>
        <w:br/>
        <w:t>OMAN</w:t>
      </w:r>
    </w:p>
    <w:p>
      <w:pPr>
        <w:pStyle w:val="Normal"/>
        <w:rPr/>
      </w:pPr>
      <w:r>
        <w:rPr/>
      </w:r>
      <w:bookmarkStart w:id="4" w:name="_Hlk27081507"/>
      <w:bookmarkStart w:id="5" w:name="_Hlk27081507"/>
      <w:bookmarkEnd w:id="5"/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  <w:color w:val="4472C4" w:themeColor="accent1"/>
        </w:rPr>
      </w:pPr>
      <w:bookmarkStart w:id="6" w:name="_Hlk27081516"/>
      <w:bookmarkEnd w:id="6"/>
      <w:r>
        <w:rPr>
          <w:b/>
          <w:bCs/>
          <w:color w:val="4472C4" w:themeColor="accent1"/>
        </w:rPr>
        <w:t>EGYPT</w:t>
      </w:r>
    </w:p>
    <w:p>
      <w:pPr>
        <w:pStyle w:val="Normal"/>
        <w:rPr/>
      </w:pPr>
      <w:r>
        <w:rPr>
          <w:b/>
          <w:bCs/>
        </w:rPr>
        <w:t>Dr Mahmoud Mohamed Ali Abdelhakim</w:t>
      </w:r>
      <w:r>
        <w:rPr/>
        <w:br/>
        <w:t>Chief Researcher, CVO and Chairman</w:t>
        <w:br/>
        <w:t>General Organization for Veterinary Services (GOVS)</w:t>
        <w:br/>
        <w:t>Ministry of Agriculture and Land Reclamation</w:t>
        <w:br/>
        <w:t>1st Nadi Elsaid st, Dokki, Giza</w:t>
        <w:br/>
        <w:t>12618 Cairo</w:t>
        <w:br/>
        <w:t>EGYPT</w:t>
      </w:r>
    </w:p>
    <w:p>
      <w:pPr>
        <w:pStyle w:val="Normal"/>
        <w:rPr/>
      </w:pPr>
      <w:r>
        <w:rPr/>
      </w:r>
      <w:bookmarkStart w:id="7" w:name="_Hlk27081516"/>
      <w:bookmarkStart w:id="8" w:name="_Hlk27081516"/>
      <w:bookmarkEnd w:id="8"/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4">
        <w:bookmarkStart w:id="9" w:name="_Hlk27081530"/>
        <w:bookmarkEnd w:id="9"/>
        <w:r>
          <w:rPr>
            <w:rStyle w:val="InternetLink"/>
            <w:b/>
            <w:bCs/>
          </w:rPr>
          <w:t>DJIBOUTI</w:t>
        </w:r>
      </w:hyperlink>
    </w:p>
    <w:p>
      <w:pPr>
        <w:pStyle w:val="Normal"/>
        <w:rPr/>
      </w:pPr>
      <w:r>
        <w:rPr>
          <w:b/>
          <w:bCs/>
        </w:rPr>
        <w:t>Dr Moussa Ibrahim Cheik</w:t>
      </w:r>
      <w:r>
        <w:rPr/>
        <w:br/>
        <w:t>Directeur</w:t>
        <w:br/>
        <w:t>Elevage et Services Vétérinaires</w:t>
        <w:br/>
        <w:t>Ministère de l'Agriculture, de l'Eau, de la Pêche, de l'Elevage chargé des Ressources Halieutiques</w:t>
        <w:br/>
        <w:t>BP 297</w:t>
        <w:br/>
        <w:t>Boulaos</w:t>
        <w:br/>
        <w:t>DJIBOUTI</w:t>
      </w:r>
    </w:p>
    <w:p>
      <w:pPr>
        <w:pStyle w:val="Normal"/>
        <w:rPr/>
      </w:pPr>
      <w:r>
        <w:rPr/>
      </w:r>
      <w:bookmarkStart w:id="10" w:name="_Hlk27081530"/>
      <w:bookmarkStart w:id="11" w:name="_Hlk27081530"/>
      <w:bookmarkEnd w:id="11"/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TURKEY</w:t>
        </w:r>
      </w:hyperlink>
    </w:p>
    <w:p>
      <w:pPr>
        <w:pStyle w:val="Normal"/>
        <w:rPr/>
      </w:pPr>
      <w:r>
        <w:rPr>
          <w:b/>
          <w:bCs/>
        </w:rPr>
        <w:t>Dr Nihat Pakdil</w:t>
      </w:r>
      <w:r>
        <w:rPr/>
        <w:br/>
        <w:t>Deputy Undersecretary of Ministry</w:t>
        <w:br/>
        <w:t>Ministry of Food, Agriculture and Livestock</w:t>
        <w:br/>
        <w:t>Gida, Tarim ve Hayvancilik Bakanligi</w:t>
        <w:br/>
        <w:t>Eskisehir Yolu 9. km Lodumlu / ANKARA</w:t>
        <w:br/>
        <w:t>TUR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6">
        <w:bookmarkStart w:id="12" w:name="_Hlk27082557"/>
        <w:bookmarkEnd w:id="12"/>
        <w:r>
          <w:rPr>
            <w:rStyle w:val="InternetLink"/>
            <w:b/>
            <w:bCs/>
          </w:rPr>
          <w:t>JORDAN</w:t>
        </w:r>
      </w:hyperlink>
    </w:p>
    <w:p>
      <w:pPr>
        <w:pStyle w:val="Normal"/>
        <w:rPr/>
      </w:pPr>
      <w:r>
        <w:rPr>
          <w:b/>
          <w:bCs/>
        </w:rPr>
        <w:t>Dr Mahmoud Alhanatleh</w:t>
      </w:r>
      <w:r>
        <w:rPr/>
        <w:br/>
        <w:t>Secretary General of the OIE Regional Commission for the Middle East</w:t>
        <w:br/>
        <w:t>CVO Director of Veterinary Directorate</w:t>
        <w:br/>
        <w:t>Ministry of Agriculture</w:t>
        <w:br/>
        <w:t>Queen Rania Al Abdullah Street 39</w:t>
        <w:br/>
        <w:t>Amman</w:t>
        <w:br/>
        <w:t>JORDAN</w:t>
      </w:r>
    </w:p>
    <w:p>
      <w:pPr>
        <w:pStyle w:val="Normal"/>
        <w:rPr/>
      </w:pPr>
      <w:r>
        <w:rPr/>
      </w:r>
      <w:bookmarkStart w:id="13" w:name="_Hlk27082557"/>
      <w:bookmarkStart w:id="14" w:name="_Hlk27082557"/>
      <w:bookmarkEnd w:id="14"/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SUDAN</w:t>
        </w:r>
      </w:hyperlink>
    </w:p>
    <w:p>
      <w:pPr>
        <w:pStyle w:val="Normal"/>
        <w:rPr/>
      </w:pPr>
      <w:r>
        <w:rPr>
          <w:b/>
          <w:bCs/>
        </w:rPr>
        <w:t>Dr Ahmed Sheikh Eldin</w:t>
      </w:r>
      <w:r>
        <w:rPr/>
        <w:br/>
        <w:t>Undersecretary</w:t>
        <w:br/>
        <w:t>Chief Veterinary Officer</w:t>
        <w:br/>
        <w:t>Ministry of Animal Resources</w:t>
        <w:br/>
        <w:t>P.O. Box: 293, Khartoum</w:t>
        <w:br/>
        <w:t>S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8">
        <w:bookmarkStart w:id="15" w:name="_Hlk27082464"/>
        <w:bookmarkEnd w:id="15"/>
        <w:r>
          <w:rPr>
            <w:rStyle w:val="InternetLink"/>
            <w:b/>
            <w:bCs/>
          </w:rPr>
          <w:t>BAHRAIN</w:t>
        </w:r>
      </w:hyperlink>
    </w:p>
    <w:p>
      <w:pPr>
        <w:pStyle w:val="Normal"/>
        <w:rPr/>
      </w:pPr>
      <w:r>
        <w:rPr>
          <w:b/>
          <w:bCs/>
        </w:rPr>
        <w:t>Dr Fajer Al Salloom</w:t>
      </w:r>
      <w:r>
        <w:rPr/>
        <w:br/>
        <w:t>Vice-President of the OIE Regional Commission for the Middle East</w:t>
        <w:br/>
        <w:t>Chief</w:t>
        <w:br/>
        <w:t>Pharmacy &amp; Veterinary Diagnostic Lab</w:t>
        <w:br/>
        <w:t>Ministry of Works, Municipalities Affairs and Urban Planning</w:t>
        <w:br/>
        <w:t>PO Box 251</w:t>
        <w:br/>
        <w:t>Manama</w:t>
        <w:br/>
        <w:t>BAHRAIN</w:t>
      </w:r>
    </w:p>
    <w:p>
      <w:pPr>
        <w:pStyle w:val="Normal"/>
        <w:rPr/>
      </w:pPr>
      <w:r>
        <w:rPr/>
      </w:r>
      <w:bookmarkStart w:id="16" w:name="_Hlk27082464"/>
      <w:bookmarkStart w:id="17" w:name="_Hlk27082464"/>
      <w:bookmarkEnd w:id="17"/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9">
        <w:bookmarkStart w:id="18" w:name="_Hlk27081951"/>
        <w:bookmarkEnd w:id="18"/>
        <w:r>
          <w:rPr>
            <w:rStyle w:val="InternetLink"/>
            <w:b/>
            <w:bCs/>
          </w:rPr>
          <w:t>IRAQ</w:t>
        </w:r>
      </w:hyperlink>
    </w:p>
    <w:p>
      <w:pPr>
        <w:pStyle w:val="Normal"/>
        <w:rPr/>
      </w:pPr>
      <w:r>
        <w:rPr>
          <w:b/>
          <w:bCs/>
        </w:rPr>
        <w:t>Dr Salah Fadhil Abbas</w:t>
      </w:r>
      <w:r>
        <w:rPr/>
        <w:br/>
        <w:t>Director General</w:t>
        <w:br/>
        <w:t>Animal Health</w:t>
        <w:br/>
        <w:t>Ministry of Agriculture</w:t>
        <w:br/>
        <w:t>Wazeriha</w:t>
        <w:br/>
        <w:t>Baghdad</w:t>
        <w:br/>
        <w:t>IRAQ</w:t>
      </w:r>
    </w:p>
    <w:p>
      <w:pPr>
        <w:pStyle w:val="Normal"/>
        <w:rPr/>
      </w:pPr>
      <w:r>
        <w:rPr/>
      </w:r>
      <w:bookmarkStart w:id="19" w:name="_Hlk27081951"/>
      <w:bookmarkStart w:id="20" w:name="_Hlk27081951"/>
      <w:bookmarkEnd w:id="20"/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10">
        <w:bookmarkStart w:id="21" w:name="_Hlk27082149"/>
        <w:bookmarkEnd w:id="21"/>
        <w:r>
          <w:rPr>
            <w:rStyle w:val="InternetLink"/>
            <w:b/>
            <w:bCs/>
          </w:rPr>
          <w:t>SAUDI ARABIA</w:t>
        </w:r>
      </w:hyperlink>
    </w:p>
    <w:p>
      <w:pPr>
        <w:pStyle w:val="Normal"/>
        <w:rPr/>
      </w:pPr>
      <w:r>
        <w:rPr>
          <w:b/>
          <w:bCs/>
        </w:rPr>
        <w:t>Dr Sanad Alharbi</w:t>
      </w:r>
      <w:r>
        <w:rPr/>
        <w:br/>
        <w:t>Vice-President of the OIE Regional Commission for the Middle East</w:t>
        <w:br/>
        <w:t>Director</w:t>
        <w:br/>
        <w:t>Livestock Risk Assessment Department</w:t>
        <w:br/>
        <w:t>Ministry of Environment, Water and Agriculture</w:t>
        <w:br/>
        <w:t>Eastern Ring Road Exit 12</w:t>
        <w:br/>
        <w:t>Riyadh</w:t>
        <w:br/>
        <w:t>SAUDI ARABIA</w:t>
      </w:r>
    </w:p>
    <w:p>
      <w:pPr>
        <w:pStyle w:val="Normal"/>
        <w:rPr/>
      </w:pPr>
      <w:r>
        <w:rPr/>
      </w:r>
      <w:bookmarkStart w:id="22" w:name="_Hlk27082149"/>
      <w:bookmarkStart w:id="23" w:name="_Hlk27082149"/>
      <w:bookmarkEnd w:id="23"/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11">
        <w:r>
          <w:rPr>
            <w:rStyle w:val="InternetLink"/>
            <w:b/>
            <w:bCs/>
          </w:rPr>
          <w:t>SOMALIA</w:t>
        </w:r>
      </w:hyperlink>
    </w:p>
    <w:p>
      <w:pPr>
        <w:pStyle w:val="Normal"/>
        <w:rPr/>
      </w:pPr>
      <w:r>
        <w:rPr>
          <w:b/>
          <w:bCs/>
        </w:rPr>
        <w:t>Dr Abdirahman Nur Kailie</w:t>
      </w:r>
      <w:r>
        <w:rPr/>
        <w:br/>
        <w:t>Chief Veterinary Officer</w:t>
        <w:br/>
        <w:t>Veterinary Services</w:t>
        <w:br/>
        <w:t>Ministry of Livestock, Forestry and Range</w:t>
        <w:br/>
        <w:t>Mogadishu</w:t>
        <w:br/>
        <w:t>SOM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SYRIA</w:t>
        </w:r>
      </w:hyperlink>
    </w:p>
    <w:p>
      <w:pPr>
        <w:pStyle w:val="Normal"/>
        <w:rPr/>
      </w:pPr>
      <w:r>
        <w:rPr>
          <w:b/>
          <w:bCs/>
        </w:rPr>
        <w:t>Dr Housain Al Soliman</w:t>
      </w:r>
      <w:r>
        <w:rPr/>
        <w:br/>
        <w:t>Director</w:t>
        <w:br/>
        <w:t>Animal Health Services</w:t>
        <w:br/>
        <w:t>Directorate of Animal Health</w:t>
        <w:br/>
        <w:t>Ministry of Agriculture and Agrarian Reform</w:t>
        <w:br/>
        <w:t>Bab Sharki - Airport Square, Veterinary Center</w:t>
        <w:br/>
        <w:t>Damascus</w:t>
        <w:br/>
        <w:t>SY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CYPRUS</w:t>
        </w:r>
      </w:hyperlink>
    </w:p>
    <w:p>
      <w:pPr>
        <w:pStyle w:val="Normal"/>
        <w:rPr/>
      </w:pPr>
      <w:r>
        <w:rPr>
          <w:b/>
          <w:bCs/>
        </w:rPr>
        <w:t>Dr Christodoulos Pipis</w:t>
      </w:r>
      <w:r>
        <w:rPr/>
        <w:br/>
        <w:t>Acting Director</w:t>
        <w:br/>
        <w:t>Veterinary Services</w:t>
        <w:br/>
        <w:t>Ministry of Agriculture, Rural Development and Environment</w:t>
        <w:br/>
        <w:t>1417 Athalassa</w:t>
        <w:br/>
        <w:t>Nicosia</w:t>
        <w:br/>
        <w:t>CYP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14">
        <w:r>
          <w:rPr>
            <w:rStyle w:val="InternetLink"/>
            <w:b/>
            <w:bCs/>
          </w:rPr>
          <w:t>IRAN</w:t>
        </w:r>
      </w:hyperlink>
    </w:p>
    <w:p>
      <w:pPr>
        <w:pStyle w:val="Normal"/>
        <w:rPr/>
      </w:pPr>
      <w:r>
        <w:rPr>
          <w:b/>
          <w:bCs/>
        </w:rPr>
        <w:t>Dr Alireza Rafiepoor</w:t>
      </w:r>
      <w:r>
        <w:rPr/>
        <w:br/>
        <w:t>Secretary General of the OIE Regional Commission for Asia, the Far East and Oceania</w:t>
        <w:br/>
        <w:t>Head</w:t>
        <w:br/>
        <w:t>Iran Veterinary Organization (IVO)</w:t>
        <w:br/>
        <w:t>Ministry of Jihad-e-Agriculture</w:t>
        <w:br/>
        <w:t>S.J. Asdaabadi St.</w:t>
        <w:br/>
        <w:t>Valiasr Ave.</w:t>
        <w:br/>
        <w:t>Postal Code: 1431683765</w:t>
        <w:br/>
        <w:t>Tehran</w:t>
        <w:br/>
        <w:t>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15">
        <w:r>
          <w:rPr>
            <w:rStyle w:val="InternetLink"/>
            <w:b/>
            <w:bCs/>
          </w:rPr>
          <w:t>LEBANON</w:t>
        </w:r>
      </w:hyperlink>
    </w:p>
    <w:p>
      <w:pPr>
        <w:pStyle w:val="Normal"/>
        <w:rPr/>
      </w:pPr>
      <w:r>
        <w:rPr>
          <w:b/>
          <w:bCs/>
        </w:rPr>
        <w:t>Dr Elias Ibrahim</w:t>
      </w:r>
      <w:r>
        <w:rPr/>
        <w:br/>
        <w:t>President of the OIE Regional Commission for the Middle East</w:t>
        <w:br/>
        <w:t>Veterinarian</w:t>
        <w:br/>
        <w:t>Director</w:t>
        <w:br/>
        <w:t>Animal Resources Department</w:t>
        <w:br/>
        <w:t>Ministry of Agriculture</w:t>
        <w:br/>
        <w:t>Beyrouth</w:t>
        <w:br/>
        <w:t>LEB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16">
        <w:r>
          <w:rPr>
            <w:rStyle w:val="InternetLink"/>
            <w:b/>
            <w:bCs/>
          </w:rPr>
          <w:t>LIBYA</w:t>
        </w:r>
      </w:hyperlink>
    </w:p>
    <w:p>
      <w:pPr>
        <w:pStyle w:val="Normal"/>
        <w:rPr/>
      </w:pPr>
      <w:r>
        <w:rPr>
          <w:b/>
          <w:bCs/>
        </w:rPr>
        <w:t>Dr Zakaria Mohamed Mustafa Elkhatal</w:t>
      </w:r>
      <w:r>
        <w:rPr/>
        <w:br/>
        <w:t>Director General</w:t>
        <w:br/>
        <w:t>National Centre for Animal Health (NCAH)</w:t>
        <w:br/>
        <w:t>Ministry of Agriculture</w:t>
        <w:br/>
        <w:t>Got Alshall</w:t>
        <w:br/>
        <w:t>LIB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17">
        <w:r>
          <w:rPr>
            <w:rStyle w:val="InternetLink"/>
            <w:b/>
            <w:bCs/>
          </w:rPr>
          <w:t>UNITED ARAB EMIRATES</w:t>
        </w:r>
      </w:hyperlink>
    </w:p>
    <w:p>
      <w:pPr>
        <w:pStyle w:val="Normal"/>
        <w:rPr/>
      </w:pPr>
      <w:r>
        <w:rPr>
          <w:b/>
          <w:bCs/>
        </w:rPr>
        <w:t>Dr Majid Al Qassimi</w:t>
      </w:r>
      <w:r>
        <w:rPr/>
        <w:br/>
        <w:t>Member of the OIE Council</w:t>
        <w:br/>
        <w:t>Director</w:t>
        <w:br/>
        <w:t>Animal Health and Development Department</w:t>
        <w:br/>
        <w:t>Ministry of Environment and Climate Change</w:t>
        <w:br/>
        <w:t>PO BOX 1509</w:t>
        <w:br/>
        <w:t>Dubai</w:t>
        <w:br/>
        <w:t>UNITED ARAB EMI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18">
        <w:r>
          <w:rPr>
            <w:rStyle w:val="InternetLink"/>
            <w:b/>
            <w:bCs/>
          </w:rPr>
          <w:t>YEMEN</w:t>
        </w:r>
      </w:hyperlink>
    </w:p>
    <w:p>
      <w:pPr>
        <w:pStyle w:val="Normal"/>
        <w:rPr/>
      </w:pPr>
      <w:r>
        <w:rPr>
          <w:b/>
          <w:bCs/>
        </w:rPr>
        <w:t>Dr Yaser Al Eryani</w:t>
      </w:r>
      <w:r>
        <w:rPr/>
        <w:br/>
        <w:t>Director General</w:t>
        <w:br/>
        <w:t>Directorate General of Animal Health &amp; Veterinary Quarantine</w:t>
        <w:br/>
        <w:t>Ministry of Agriculture and Irrigation</w:t>
        <w:br/>
        <w:t>38 Bir Ashaif Zone, Street N°8, Sana'a</w:t>
        <w:br/>
        <w:t>PO Box 14837</w:t>
        <w:br/>
        <w:t>Y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>
          <w:b/>
          <w:b/>
          <w:bCs/>
        </w:rPr>
      </w:pPr>
      <w:hyperlink r:id="rId19">
        <w:r>
          <w:rPr>
            <w:rStyle w:val="InternetLink"/>
            <w:b/>
            <w:bCs/>
          </w:rPr>
          <w:t>KUWAIT</w:t>
        </w:r>
      </w:hyperlink>
    </w:p>
    <w:p>
      <w:pPr>
        <w:pStyle w:val="Normal"/>
        <w:rPr/>
      </w:pPr>
      <w:r>
        <w:rPr>
          <w:b/>
          <w:bCs/>
        </w:rPr>
        <w:t>Dr Ali Al-Qattan</w:t>
      </w:r>
      <w:r>
        <w:rPr/>
        <w:br/>
        <w:t>Deputy of Director General of Animal Wealth</w:t>
        <w:br/>
        <w:t>Public Authority for Agriculture and Fisheries</w:t>
        <w:br/>
        <w:t>PO Box 21422</w:t>
        <w:br/>
        <w:t>Safat Code 13075</w:t>
        <w:br/>
        <w:t>KUW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170" w:right="170" w:hanging="0"/>
        <w:rPr/>
      </w:pPr>
      <w:hyperlink r:id="rId20">
        <w:bookmarkStart w:id="24" w:name="_GoBack"/>
        <w:r>
          <w:rPr>
            <w:rStyle w:val="InternetLink"/>
            <w:b/>
            <w:bCs/>
          </w:rPr>
          <w:t>QATAR</w:t>
        </w:r>
      </w:hyperlink>
      <w:bookmarkEnd w:id="24"/>
    </w:p>
    <w:p>
      <w:pPr>
        <w:pStyle w:val="Normal"/>
        <w:rPr/>
      </w:pPr>
      <w:r>
        <w:rPr>
          <w:b/>
          <w:bCs/>
        </w:rPr>
        <w:t>Dr Abdulaziz Al-Zeyara</w:t>
      </w:r>
      <w:r>
        <w:rPr/>
        <w:br/>
        <w:t>Director</w:t>
        <w:br/>
        <w:t>Animal Resources Department</w:t>
        <w:br/>
        <w:t>Ministry of Municipality and Environment</w:t>
        <w:br/>
        <w:t>Doha</w:t>
        <w:br/>
        <w:t>Q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b3c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6b3c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0193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210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210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210f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b6b3c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b6b3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b6b3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019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1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b6b3c"/>
    <w:pPr>
      <w:outlineLvl w:val="9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eb6b3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1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e.int/fileadmin/Home/eng/About_us/DELEGATES/Delegates_en.htm?" TargetMode="External"/><Relationship Id="rId3" Type="http://schemas.openxmlformats.org/officeDocument/2006/relationships/hyperlink" Target="https://www.oie.int/fileadmin/Home/eng/About_us/DELEGATES/Delegates_en.htm?" TargetMode="External"/><Relationship Id="rId4" Type="http://schemas.openxmlformats.org/officeDocument/2006/relationships/hyperlink" Target="https://www.oie.int/fileadmin/Home/eng/About_us/DELEGATES/Delegates_en.htm?" TargetMode="External"/><Relationship Id="rId5" Type="http://schemas.openxmlformats.org/officeDocument/2006/relationships/hyperlink" Target="https://www.oie.int/fileadmin/Home/eng/About_us/DELEGATES/Delegates_en.htm?" TargetMode="External"/><Relationship Id="rId6" Type="http://schemas.openxmlformats.org/officeDocument/2006/relationships/hyperlink" Target="https://www.oie.int/fileadmin/Home/eng/About_us/DELEGATES/Delegates_en.htm?" TargetMode="External"/><Relationship Id="rId7" Type="http://schemas.openxmlformats.org/officeDocument/2006/relationships/hyperlink" Target="https://www.oie.int/fileadmin/Home/eng/About_us/DELEGATES/Delegates_en.htm?" TargetMode="External"/><Relationship Id="rId8" Type="http://schemas.openxmlformats.org/officeDocument/2006/relationships/hyperlink" Target="https://www.oie.int/fileadmin/Home/eng/About_us/DELEGATES/Delegates_en.htm?" TargetMode="External"/><Relationship Id="rId9" Type="http://schemas.openxmlformats.org/officeDocument/2006/relationships/hyperlink" Target="https://www.oie.int/fileadmin/Home/eng/About_us/DELEGATES/Delegates_en.htm?" TargetMode="External"/><Relationship Id="rId10" Type="http://schemas.openxmlformats.org/officeDocument/2006/relationships/hyperlink" Target="https://www.oie.int/fileadmin/Home/eng/About_us/DELEGATES/Delegates_en.htm?" TargetMode="External"/><Relationship Id="rId11" Type="http://schemas.openxmlformats.org/officeDocument/2006/relationships/hyperlink" Target="https://www.oie.int/fileadmin/Home/eng/About_us/DELEGATES/Delegates_en.htm?" TargetMode="External"/><Relationship Id="rId12" Type="http://schemas.openxmlformats.org/officeDocument/2006/relationships/hyperlink" Target="https://www.oie.int/fileadmin/Home/eng/About_us/DELEGATES/Delegates_en.htm?" TargetMode="External"/><Relationship Id="rId13" Type="http://schemas.openxmlformats.org/officeDocument/2006/relationships/hyperlink" Target="https://www.oie.int/fileadmin/Home/eng/About_us/DELEGATES/Delegates_en.htm?" TargetMode="External"/><Relationship Id="rId14" Type="http://schemas.openxmlformats.org/officeDocument/2006/relationships/hyperlink" Target="https://www.oie.int/fileadmin/Home/eng/About_us/DELEGATES/Delegates_en.htm?" TargetMode="External"/><Relationship Id="rId15" Type="http://schemas.openxmlformats.org/officeDocument/2006/relationships/hyperlink" Target="https://www.oie.int/fileadmin/Home/eng/About_us/DELEGATES/Delegates_en.htm?" TargetMode="External"/><Relationship Id="rId16" Type="http://schemas.openxmlformats.org/officeDocument/2006/relationships/hyperlink" Target="https://www.oie.int/fileadmin/Home/eng/About_us/DELEGATES/Delegates_en.htm?" TargetMode="External"/><Relationship Id="rId17" Type="http://schemas.openxmlformats.org/officeDocument/2006/relationships/hyperlink" Target="https://www.oie.int/fileadmin/Home/eng/About_us/DELEGATES/Delegates_en.htm?" TargetMode="External"/><Relationship Id="rId18" Type="http://schemas.openxmlformats.org/officeDocument/2006/relationships/hyperlink" Target="https://www.oie.int/fileadmin/Home/eng/About_us/DELEGATES/Delegates_en.htm?" TargetMode="External"/><Relationship Id="rId19" Type="http://schemas.openxmlformats.org/officeDocument/2006/relationships/hyperlink" Target="https://www.oie.int/fileadmin/Home/eng/About_us/DELEGATES/Delegates_en.htm?" TargetMode="External"/><Relationship Id="rId20" Type="http://schemas.openxmlformats.org/officeDocument/2006/relationships/hyperlink" Target="https://www.oie.int/fileadmin/Home/eng/About_us/DELEGATES/Delegates_en.htm?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82F3E-B89B-47B0-B7F2-4686A832E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807</Words>
  <Characters>4604</Characters>
  <CharactersWithSpaces>54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17:00Z</dcterms:created>
  <dc:creator>bilal abd-elnasser</dc:creator>
  <dc:description/>
  <dc:language>en-US</dc:language>
  <cp:lastModifiedBy>bilal abd-elnasser</cp:lastModifiedBy>
  <dcterms:modified xsi:type="dcterms:W3CDTF">2019-12-12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